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520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Heading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лет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, оздоровления и занятости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ростков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и целевой программой развития образования Михайловского  муниципального района на 2013- 2015 гг., утвержденной постановлением администрации Михайловского муниципального района от 23.10.2012 г. № 1037-па, в целях обеспечения отдыха, оздоровления и занятости детей и подростков на территории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арту занятости учащихся образовательных учреждений муниципального района  на летний период 2014 года (приложение 1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по вопросам образования (Вакулин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инять меры по сохранению и функционированию оздоровительных лагерей с дневным пребыванием, лагерей труда и отдыха профильных лагерей на базе образовательных учреждений. Укомплектовать их педагогическими кадрами;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в первоочередном порядке отдых, оздоровление и занятость детей, оставшихся без попечения родителей, из многодетных, малообе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ченных  и неполных семей, детей, находящихся в трудной жизненной ситуации, состоящих на учете в КДН и ПДН;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ринять необходимые меры для своевременной подготовки лагерей  с дневным пребыванием к началу летней оздоровительной кампании, обеспечить их прием органами санитарно-эпидемиологического и противопожарного надзора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Осуществлять взаимодействие с территориальными отделами федеральных органов исполнительной власти Приморского края, сельскими и городскими поселениями, организациями и учреждениями по организации отдыха дете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спортивно-массовую работу в течение летней оздоровительной кампании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учрежд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беспечить снабжение детских оздоровительных лагерей качественной питьевой водой, необходимыми для полноценного питания продуктами, средствами противо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усмотреть в пришкольных лагерях с дневным пребыванием детей проведение 15 дневной смены с 3  разовым полноценным пит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беспечить противопожарную безопасность в местах дислокации оздоровительных лаге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Разработать план мероприятий, направленных на предупреждение детского дорожно-транспортного травматизма, профилактику алкоголизма, наркомании, табакокурения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здать условия для расширения в период каникул детск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здать на базе образовательных учреждений на период летних каникул временные рабочие места для подростков в возрасте 14-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образовательному учреждению «Методическая служба обеспечения образовательных учреждений» (Мирошникова) обеспечить рациональное использование денежных средств, выделенных из краевого и местного бюджетов, для организации отдыха, оздоровления и обеспечения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Краевому государственному казенному учреждению «Центр занятости населения Михайловского района» (Лебедь) содействовать в обеспечении временного трудоустройства несовершеннолетних граждан в возрасте от 14 до 18 лет и осуществлять расходование средств в пределах утвержденных лим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отделу по Михайловскому муниципальному району департамента труда и социального развития Приморского края (Хабарова) обеспечить отдых и оздоровление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Михайловского муниципального района (Башинская) осуществлять контроль за организацией летнего отдыха и трудоустройства несовершеннолетних, состоящих на учете 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отделу Министерства внутренних дел по Михайловскому муниципальному району (Герег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Оказывать содействие по обеспечению силами внутренних дел, без взимания платы, общественного правопорядка и безопасности при перевозках организованных групп детей по маршрутам следования к местам отдыха и обратно, а также в период их пребывания в пришкольных оздоровительных лагер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контроль за занятостью несовершеннолетних, состоящих на учете в органах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меры по предупреждению дорожно-транспортного травматизма и созданию условий для безопасного нахождения детей на ули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 краевому государственному бюджетному учреждению здравоохранения  центральной районной больницы с. Михайловка (Маля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координацию работы по медицинскому обслуживанию пришкольных оздоровительных лагер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проведение обязательных бесплатных медицинских осмотров персонала, направленного для работы в учреждения отдыха и оздоровления детей, а также медицинских осмотров подростков при оформлении на временную работу на летний период и направляемых в оздоровитель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отделу надзорной деятельности Михайловского района УНД ГУ МЧС России по Приморскому краю (Кравц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без взимания платы приемку учреждений отдыха и оздоровления детей противопожарными служ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онтроль за деятельностью учреждений отдыха района в части охраны жизни и здоровья детей, профилактики противопожар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главам сельских,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1. Уделить особое внимание организации отдыха, оздоровления и занятости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2. Осуществля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3. Обеспечить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ы по предупреждению дорожно-транспортного травматизма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культуры и внутренней политики администрации Михайловского муниципального района (Никитин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1. Привлечь к участию в летней оздоровительной кампании творческие коллективы и учреждения культуры, организовать демонстрацию филь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овать проведение  походов по местам Боевой и Трудовой  Славы района с трудными подростками, содействовать проведению спортивно-массовой работы с детьми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казен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Михайловского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                                                   А.И. Чеботков  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  _____»________ 2014 г. № 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ЛЕТНЕГО ОТДЫХА, ОЗДОРОВ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А ДЕТЕЙ И ПОДРОСТКОВ В ЛЕТНИЙ ПЕРИОД 2014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14"/>
        <w:gridCol w:w="1178"/>
        <w:gridCol w:w="1064"/>
        <w:gridCol w:w="1242"/>
        <w:gridCol w:w="1242"/>
        <w:gridCol w:w="1112"/>
      </w:tblGrid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Пришкольные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здоровительные лагер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труда и отдыха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(с дневным пребывание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Профильные отря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Ремонтные брига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ы для работы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в школьных мастерск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тряды по благоустройст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тряды на пришкольном участ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Разновозрастные отряды по месту жи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Трудоустройство на летний пери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15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0:00Z</dcterms:created>
  <dc:creator>PUTNIK OS</dc:creator>
  <dc:description/>
  <cp:keywords/>
  <dc:language>en-US</dc:language>
  <cp:lastModifiedBy>_</cp:lastModifiedBy>
  <cp:lastPrinted>2014-03-25T07:52:00Z</cp:lastPrinted>
  <dcterms:modified xsi:type="dcterms:W3CDTF">2014-03-24T21:52:00Z</dcterms:modified>
  <cp:revision>11</cp:revision>
  <dc:subject/>
  <dc:title> </dc:title>
</cp:coreProperties>
</file>